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ий   О  Т  Ч  Е  Т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амоаудите      учебно- методической деятельности ОУ  в __2015__/____2016___уч.год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стоящие на 2015/2016 учебный год в соответствии с целями учебно-методической  деятельности ОУ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ческая тема школы: «Современные подходы к организации образовательного процесса в условиях внедрения федеральных государственных образовательных стандартов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образовательного процесса через применение современных подходов к организации образовательной деятельности и  непрерывного совершенствования профессионального уровня и педагогического мастерства учителя были очерчены следующие основные задачи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стоянного обновления профессионально- личностных компетенций – обеспечения непрерывного профессионального развития личности педагог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наиболее перспективный опыт и представлять (распространять) его образовательному сообществу на различных уровнях (школьном, муниципальном, региональном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ь в активную методическую работу не менее 90% педагогических работников школы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ых задач проводились выявлением проблемных  направлений, которые и были определены как приоритетные направления реализации методической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.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ителя в творческий поиск, в инновационную деятельно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еальной действенной помощи учителям, которые в ней нуждают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уровня образования, воспитанности и развития школьников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 направлением деятельности учебно-методического цикла в 2015-2016 учебном году было </w:t>
      </w:r>
      <w:r>
        <w:rPr>
          <w:rFonts w:cs="Times New Roman" w:ascii="Times New Roman" w:hAnsi="Times New Roman"/>
          <w:sz w:val="28"/>
          <w:szCs w:val="28"/>
        </w:rPr>
        <w:t>диагностико – теоретическое мониторирование с целью последующег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уровня и состояние образовательного процесса, анализа накопленного позитивного опыта работы педагогического коллекти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педагогическим коллективом новых образовательных технологий обучения и воспитания учащихся. Накопление теоретическ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ерспективных направлений развития.</w:t>
      </w:r>
      <w:r>
        <w:br w:type="page"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реализации профессиональной деятельности учителей: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А. 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079"/>
        <w:gridCol w:w="3890"/>
        <w:gridCol w:w="1679"/>
        <w:gridCol w:w="1030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вакансий (указать должности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педаго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у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педаг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у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педаг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ой ценз педагогических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л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педаг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педаг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педагог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едагог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до 45 ле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45 до 60 ле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ше 60 ле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логопе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жатый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ГП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экван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еография(нац.танц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еография(совр.танц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честь педагогических кадров (за последние 3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5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-1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 лет и 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т учёную степ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ют почётные з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т государственные и ведомственные награ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.Учителя, работающие по авторским, экспериментальным программам</w:t>
      </w:r>
    </w:p>
    <w:tbl>
      <w:tblPr>
        <w:tblW w:w="130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50"/>
        <w:gridCol w:w="2640"/>
        <w:gridCol w:w="4840"/>
        <w:gridCol w:w="2860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мова К.И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аева М.М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исова Р.Г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И.В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я (современные танцы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я (национ.танцы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самблевое п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е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гаджиев Г.М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экванд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 xml:space="preserve">1Б.  Состояние учебно-методического и материально-технического обеспечения преподавания курируемых предметов: </w:t>
      </w:r>
      <w:r>
        <w:rPr/>
        <w:t xml:space="preserve"> </w:t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40"/>
        <w:gridCol w:w="3050"/>
        <w:gridCol w:w="2310"/>
        <w:gridCol w:w="1760"/>
        <w:gridCol w:w="1320"/>
      </w:tblGrid>
      <w:tr>
        <w:trPr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.И.О., уч.ст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 утвержде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 Киберева Г. Мелихо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ое слово» 2013г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цензенты: В.Я.Петрухин-профессор кафедры истор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П.Давыдов-доцент кафедры философии МГ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еркин  Б.Мерк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ое слово» 2012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Гейдман Е.Зверева В.Самко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ое слово» 2012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Романова Н.Коныше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рмония»  2011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.Мирзо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отос» 2009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Бибалетова. О.Денисенк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тул» 2012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ый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Савенко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ое слово» 2013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Селиван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2100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Горяч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Вакилов  А.Г.Гамза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ИИ педагогики» 2013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Б.Амиров под редакцией Т.Д.Шапочниково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рофа» 2013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Школа Росс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анова Л.Ф,  Горецкий В.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И.Моро М.А.Бантова Г.Бельтюко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. Канакина В.Р.Горецк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ещагина И.Н., Бондаренко К.А.,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Плешаков, Е.А. Крючко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А.Неменск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Критск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Ля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свещение  2014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 мировых религиозных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Б.Амиров под редакциейТ.А.Шапошниково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рофа» 2013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 Р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Spacing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, научно-методическое обеспечение образовательного процесса: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-методическое обеспечение образовательного процесса предполагает: государственные стандарты образования, учебные планы, учебные программы по всем нормативным и выборочным учебным дисциплинам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рганизации учебно-методической работы  определила достаточно высокий уровень образования во всех подразделениях учреждения. Важную роль в это сыграла работа по  индивидуализация   образовательных программ, учет особенностей обучающихся. Большое значение имела также планомерная деятельность по внедрению учебных программ в соответствии с ФГОС и создание авторских программ по некоторым дисциплинам, в частномти дополнительного образования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ей частью научно-методического обеспечения образовательного процесса стало введение  в учебный процесс инновационных форм  и методов обучения.</w:t>
      </w:r>
    </w:p>
    <w:p>
      <w:pPr>
        <w:pStyle w:val="NoSpacing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альнейшей информатизация УВП; активного внедрения в УВП школы новых передовых информационных технологий для повышения открытости, целостности и функциональности образовательной среды заместителем Директора по УВР Эмирбеков Э.М.был проведен педагогический совет - «Обновление форм учебной деятельности с учащимися. Интерактивные методы обучения»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правлении формирования у учащихся высоконравственных идеалов через усиление воспитывающей роли урока, использование интерактивных форм в воспитательной работе, развитие конструктивных взаимоотношений семьи и школы с использованием возможностей культурно – оздоровительной среды заместителем директора по УВР Гасанбековой М.Л.  и Газимагомедовой С.А. были проведены педагогические советы -  «Формы и методы работы на уроке и во внеурочной деятельности по повышению мотивационной сферы учащихся»  и «Формирование духовно-нравственных качеств личности учащихся через учебно-воспитательную деятельность»</w:t>
      </w:r>
    </w:p>
    <w:tbl>
      <w:tblPr>
        <w:tblW w:w="13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61"/>
        <w:gridCol w:w="4180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Н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/тру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ной язык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ечень образовательных программ, реализуемых в ОУ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программы дошкольн ого образования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ые программы,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тельные программы начальной школы </w:t>
      </w:r>
      <w:r>
        <w:rPr>
          <w:b/>
          <w:sz w:val="28"/>
          <w:szCs w:val="28"/>
          <w:u w:val="single"/>
        </w:rPr>
        <w:t>(перв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(1-4 классы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УМК "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"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Школа России"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Гармония"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Перспективная начальная школа"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ассический танец» 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ый танец»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Вокал»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Биссер»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хэквондо»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ческая гимнастика»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 Клуб книголюбов »</w:t>
      </w:r>
    </w:p>
    <w:p>
      <w:pPr>
        <w:pStyle w:val="TextBody"/>
        <w:numPr>
          <w:ilvl w:val="1"/>
          <w:numId w:val="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Юный исследователь»</w:t>
      </w:r>
      <w:r>
        <w:br w:type="page"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Информационное обеспечение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техническ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об обеспеченности учебной литературой:</w:t>
      </w:r>
    </w:p>
    <w:tbl>
      <w:tblPr>
        <w:tblW w:w="14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40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ни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хническое обеспечение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0"/>
        <w:gridCol w:w="1320"/>
      </w:tblGrid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практического и учебно-лабораторн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ключение к сети Интернет:</w:t>
      </w:r>
    </w:p>
    <w:tbl>
      <w:tblPr>
        <w:tblW w:w="13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  <w:gridCol w:w="2551"/>
      </w:tblGrid>
      <w:tr>
        <w:trPr/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аличие  официального сайта общеобразовательного учреждения в сети «Интернет»</w:t>
      </w:r>
      <w:r>
        <w:rPr>
          <w:bCs/>
          <w:sz w:val="28"/>
          <w:szCs w:val="28"/>
        </w:rPr>
        <w:t>. http://skazka.dagschool.com/</w:t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роцесса и результатов профессиональной деятельности педагогов:</w:t>
      </w:r>
    </w:p>
    <w:p>
      <w:pPr>
        <w:pStyle w:val="Normal"/>
        <w:shd w:fill="FFFFFF" w:val="clear"/>
        <w:spacing w:lineRule="auto" w:line="360"/>
        <w:ind w:left="29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ценить эффективность всех  процессов в школе, определить перспективу развития школы как целостной образовательной системы, нужно создать оптимальный механизм отслеживания результатов работы всех звеньев этой системы, который успешно влиял бы на качество образования, качество учебного процесса и создание условий успешности обучения. .Таким механизмом в МБОУ «Начальная школа – детский сад №27» является система внутришкольного контрол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принципов проведения мониторинга учителя в  педагогике мы выделяем несколько общих принципов проведения мониторинга. К таким принципам мы относим следующе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управл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мониторинга средствам его организа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ность (нацеленность на прогноз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тиворечив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пециального отслеживания учебно-воспитательного процесса по единой методике трудно представить корректность действий учителя в сравнении с другими учителями и успешность усвоения предмета учащимися , а опора только на накопление отметок при отсутствии четкого понимания, что такое отметка, не позволяет объективно оценивать деятельность как учителя, так и ученика. Необходимы единые формы контроля за ходом учебного процесса и усвоением учащимися учебного материа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ониторинга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и оценить результативность обучения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эффективность учебного процесса с точки зрения государственных стандартов образования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успешность обучения с учетом особенностей детей нашего континген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•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опыт учителей, избежать в будущем ошибок, распространить  положительный опы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педагогического мониторинга в работу школы происходит по этапам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й ЭТАП Нормативно-установочный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действи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лей и задач мониторинга (цели должны быть актуальными,   реальными,конкретными, педагогическими);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ределение основных показателей и критериев (критерии выступают в роли мерила, нормы, по которой производится оценка);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бор методов диагностики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ализованные методы (тесты, анкеты, опросники,  контрольные работы, диктанты и др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формализованные методы (наблюдения, беседы и др.)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й ЭТАП Аналитико-диагностический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действи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енная и качественная обработка данных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ка педагогического диагноз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авнение результатов, полученных при обработке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ление и анализ причинно-следственных зависимостей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-й ЭТАП Прогностический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действи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дальнейших тенденций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нозирование возможностей развития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планов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-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но-технологический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действи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 коррекции педагогического процесс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анение причин и пробелов или отставаний, тормозящих развитие ребенка или ослабляющих его внимание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-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межуточно-диагностический, (уточняющий)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действи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с нормативными показателям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ление причин отклонений от нормативных показателей на основе логического анализ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стратегии коррекционно-развивающей работы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-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тогово-диагностический (завершающий)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действия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остояния объекта мониторинг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поставление полученных результатов с первоначальными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ление соответствия избранных целей и задач мониторинга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эффективности проведенной работы на основе логического анализ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функции и этапы процесса мониторинга, т.е. все его элементы структурно и функционально связаны между собой и представляют единый цикл педагогического мониторинга. Выпадение любого из этих компонентов из системы действий педагогов или делает педагогический мониторинг малоценным и некачественным, или разрушает всю систему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этот цикл наполняется в каждом конкретном случае разным содержанием.</w:t>
      </w:r>
    </w:p>
    <w:p>
      <w:pPr>
        <w:pStyle w:val="Normal"/>
        <w:shd w:fill="FFFFFF" w:val="clear"/>
        <w:spacing w:lineRule="auto" w:line="360"/>
        <w:ind w:left="29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лного цикла педагогического мониторинга способствует повышению эффективности педагогического процесса в системе «учитель-ученик».</w:t>
      </w:r>
    </w:p>
    <w:p>
      <w:pPr>
        <w:pStyle w:val="Normal"/>
        <w:shd w:fill="FFFFFF" w:val="clear"/>
        <w:spacing w:lineRule="auto" w:line="360"/>
        <w:ind w:left="29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м объектом контроля в 2015 – 2016 учебном году стали четвертые классы, в рамках проводимого в России подготовки к  реализации проекта Всероссийских проверочных работ</w:t>
      </w:r>
    </w:p>
    <w:p>
      <w:pPr>
        <w:pStyle w:val="Normal"/>
        <w:shd w:fill="FFFFFF" w:val="clear"/>
        <w:spacing w:lineRule="auto" w:line="360"/>
        <w:ind w:left="29" w:firstLine="288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Результаты обобщающего контроля, проведенные во всех классах МБОУ «Начальная школа- детский сад№27» был сопоставлены с результатами участия наших учащихся  во Всероссийских проверочных работах среди 4 классов по трем предметам: русский язык, математика, окружающий мир.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99"/>
        <w:gridCol w:w="2621"/>
        <w:gridCol w:w="1999"/>
        <w:gridCol w:w="2511"/>
        <w:gridCol w:w="1760"/>
        <w:gridCol w:w="175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предме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ВШК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ВП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Качеств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Успеваемость,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Качество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Успеваемость, %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Рост /сп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Рост/спа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Математи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6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+7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288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Сопоставление результатов мониторингов позволяет делать выводы о необходимости корректировки некоторых инструментов и методов в системе внутришкольного контрол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сероссийских  проверочных работ </w:t>
      </w:r>
      <w:r>
        <w:rPr/>
        <w:t>начальные классы</w:t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43"/>
        <w:gridCol w:w="1987"/>
        <w:gridCol w:w="1404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-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.яз.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2015___/__2016____учебный год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. уч-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Б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Б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Б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288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  <w:r>
        <w:br w:type="page"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ой компетентности педагогических кадров:</w:t>
      </w:r>
    </w:p>
    <w:p>
      <w:pPr>
        <w:pStyle w:val="NoSpacing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истемы мероприятий, направленных на повышение уровня профессиональной компетентности учителей: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</w:rPr>
        <w:t>Сегодня для педагогов начального образования есть формы и способы повышения квалификации, но они не объединены на уровне целеполагания, не подчинены задачам обеспечения профессиональной компетентности современным требованиям, предъявляемым к начальному образованию.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</w:rPr>
        <w:t>Анализ предлагаемых системой дополнительного профессионального образования программ повышения квалификации для педагогов начального образования показал, что учителям предлагаются готовые программы повышения квалификации. Данный факт свидетельствует о недооценке активной роли учителя при разработке образовательных программ, не имеющие специального образования, не обеспечиваются оптимальными условиями для переподготовки.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</w:rPr>
        <w:t>Кроме того, курсовое повышение квалификации учителей идет от требований развивающейся науки. И чем глубже учителя погружаются в процесс усвоения новых теоретических знаний, тем больше они «выпадают» из пространственно-временного контекста учреждения. Освоив знания из области современной педагогики, они оказываются неспособными к решению проблем в образовательном учреждении.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</w:rPr>
        <w:t>Таким образом, существующая модель повышения квалификации имеет  ряд серьезных недостатков:</w:t>
      </w:r>
    </w:p>
    <w:p>
      <w:pPr>
        <w:pStyle w:val="Style15"/>
        <w:numPr>
          <w:ilvl w:val="0"/>
          <w:numId w:val="4"/>
        </w:numPr>
        <w:spacing w:lineRule="auto" w:line="360" w:before="168" w:after="0"/>
        <w:rPr/>
      </w:pPr>
      <w:r>
        <w:rPr>
          <w:color w:val="000000"/>
          <w:sz w:val="28"/>
          <w:szCs w:val="28"/>
        </w:rPr>
        <w:t>цели деятельности повышения квалификации педагогов не формируются работодателями, а задаются самой системой. Не работают механизмы согласования запросов педагогов и предложения системы;</w:t>
      </w:r>
    </w:p>
    <w:p>
      <w:pPr>
        <w:pStyle w:val="Style15"/>
        <w:numPr>
          <w:ilvl w:val="0"/>
          <w:numId w:val="4"/>
        </w:numPr>
        <w:spacing w:lineRule="auto" w:line="360" w:before="168" w:after="0"/>
        <w:rPr/>
      </w:pPr>
      <w:r>
        <w:rPr>
          <w:color w:val="000000"/>
          <w:sz w:val="28"/>
          <w:szCs w:val="28"/>
        </w:rPr>
        <w:t>содержание повышения квалификации не соответствует запросам педагогов и конкретным видам образовательных учреждений;</w:t>
      </w:r>
    </w:p>
    <w:p>
      <w:pPr>
        <w:pStyle w:val="Style15"/>
        <w:numPr>
          <w:ilvl w:val="0"/>
          <w:numId w:val="4"/>
        </w:numPr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 методы повышения квалификации не всегда адекватны современным требованиям;</w:t>
      </w:r>
    </w:p>
    <w:p>
      <w:pPr>
        <w:pStyle w:val="Style15"/>
        <w:numPr>
          <w:ilvl w:val="0"/>
          <w:numId w:val="4"/>
        </w:numPr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формы повышения квалификации, при всех своих несомненных достоинствах, имеют ряд несовершенств: эпизодичность учебы, слабая ориентированность на целостность и индивидуальность процесса формирования профессиональной компетентности;</w:t>
      </w:r>
    </w:p>
    <w:p>
      <w:pPr>
        <w:pStyle w:val="Style15"/>
        <w:spacing w:lineRule="auto" w:line="360" w:before="168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науки, образования и производства влияет и на систему повышения квалификации, к основным функциям которого относится: компенсаторная, адаптационная, корректирующая, развивающая, инновационная, интегративная. Система  повышения квалификации в большей мере ориентирована на первые три функции. Большинство распространенных форм повышения квалификации ориентировано на рост теоретического уровня, а не на развитие профессиональной компетентности.</w:t>
      </w:r>
    </w:p>
    <w:p>
      <w:pPr>
        <w:pStyle w:val="Style15"/>
        <w:spacing w:lineRule="auto" w:line="360" w:before="168" w:after="0"/>
        <w:ind w:firstLine="360"/>
        <w:jc w:val="both"/>
        <w:rPr/>
      </w:pPr>
      <w:r>
        <w:rPr>
          <w:color w:val="000000"/>
          <w:sz w:val="28"/>
          <w:szCs w:val="28"/>
        </w:rPr>
        <w:t>Проанализировав образовательный статус, возрастной показатель и уровень квалификации педагогов, мы отметили у некоторых из них устаревший взгляд на задачи начального образования и воспитания, роль и место педагога, однообразие методического арсенала, недостаточность знаний о психолого-педагогических закономерностях развития ребенка. Педагоги с большим стажем работы зачастую ориентированы на занятия как основную форму работы с детьми, недооценивают партнерскую совместную и самостоятельную деятельность детей. Начинающие педагоги  теоретически подготовлены лучше, знают требования современных программ, но не имеют опыта использования разнообразных форм работы и недостаточно применяют новые образовательные технологии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данные свидетельствуют, что педагоги наиболее нуждаются в развитии таких компетенций, как: решение проблемных ситуаций, работа с профессиональной информацией, осуществление профессионального саморазвития, осуществление целостного педагогического процесса в соответствии со спецификой нашего учреждения (69,1%) от общего числа опрошенных. Для довольно значительной части педагогов необходимо развить способность к профессиональным коммуникациям, проектирования объекта педагогической деятельности, организации взаимодействия с семьей и др. социальными партнерами (31,3%). Некоторые испытывают потребность в развитии способности к оценке эффективности объекта педагогической деятельности, выбора форм, методов и средств образования детей младшего школьного возраста (26,9). Кроме того участникам опроса необходимы умения по разработке методического сопровождения (15,4%), по проектированию профессиональной карьеры (13,55) и руководству различными видами детской деятельности школьника (11,2%).</w:t>
      </w:r>
    </w:p>
    <w:p>
      <w:pPr>
        <w:pStyle w:val="Style15"/>
        <w:spacing w:lineRule="auto" w:line="360" w:before="168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е изучения ресурсов педагогической компетентности, потенциальных возможностей в организации воспитательно-образовательного процесса с детьми с помощью анкетирования, тестирования, самоанализа, самооценки, наблюдения и анализа деятельности специалистов, бесед с ними, изучения  планов самообразования разработан план методической помощи педагогам, для повышения эффективности методической работы педагогический коллектив разделен на три группы: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. Педагоги обладают высокими педагогическими способностями, главные проводники новых технологий, разработчики диагностического инструментария. Объединены в творческие группы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руппа. Педагоги, совершенствующие педагогическое мастерство. Для них организуются различные семинары по возникающим проблемам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группа. Педагоги на этапе становления педагогического мастерства. Группу составляют молодые педагоги. Для работы с ними организовано наставничество и школа молодого специалиста 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ифференцированных активных и инновационных методов работы с кадрами позволяют совершенствовать профессиональную компетентность педагогов.</w:t>
      </w:r>
    </w:p>
    <w:p>
      <w:pPr>
        <w:pStyle w:val="Style15"/>
        <w:spacing w:lineRule="auto" w:line="360" w:before="16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гообразия форм повышения мастерства педагогов, используемых в нашем учреждении, можно выделить неделю начальной школы. Задачами которой являются: выявление талантливых педагогов, их поддержка и поощрение. В процессе конкурса выявляются интересный опыт работы с детьми и новые педагогические технологии. Участие педагога в неделе, а тем более победа, повышает его рейтинг, дает право на материальное поощрение, обеспечивает рост квалификации.</w:t>
      </w:r>
    </w:p>
    <w:p>
      <w:pPr>
        <w:pStyle w:val="Style15"/>
        <w:spacing w:lineRule="auto" w:line="360" w:before="16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практика, без новых информационных технологий уже невозможно представить себе современный урок. В ходе работы мы столкнулись с проблемой - 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 (далее - ИКТ-компетентность). </w:t>
      </w:r>
    </w:p>
    <w:p>
      <w:pPr>
        <w:pStyle w:val="Style15"/>
        <w:spacing w:lineRule="auto" w:line="360" w:before="16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 всех классах нашего учреждения настроены и функционирую демонстрационные комплексы , в которые входят компьютер, акустическая система, мультимедийный проектор, экран. Все кабинеты начальных классов подключены к всемирной сети «Интернет».  Мы создали группу поддержки по компьютерной грамотности, где с учетом индивидуальных особенностей педагогов и темпов усвоения материала любой педагог может получить поддержку и помощь в  организации урока с компьютерной поддержкой.</w:t>
      </w:r>
    </w:p>
    <w:p>
      <w:pPr>
        <w:pStyle w:val="Style15"/>
        <w:spacing w:lineRule="auto" w:line="360" w:before="168" w:after="0"/>
        <w:ind w:firstLine="708"/>
        <w:jc w:val="both"/>
        <w:rPr/>
      </w:pPr>
      <w:r>
        <w:rPr>
          <w:color w:val="000000"/>
          <w:sz w:val="28"/>
          <w:szCs w:val="28"/>
        </w:rPr>
        <w:t>Так педагогом Гасановой Г.Г. был проведен урок посвященной Великой Победе с трансляцией на сайт учреждения. В рамках недели начальной школы были продемонстрированы показательные уроки  Байтувгановой П.Р., Рашидовой П.М., Ханбулатовой Ж.И.. Особо можно отметить интерактивный урок по английскому языку проведенный Ширвановой Н.К. в 3 А классе. Все эти уроки прошли бурное обсуждение на совещаниях методического объединения школы. Не обходятся без применения ИКТ и воспитательная и внеурочная  деятельность, так каждый классный час и каждое воспитательное мероприятие в рамках реализации региональных, муниципальных и школьных программ сопровождается компьютерным сопровождением. Ярким примером вовлечение  детей в проектную  деятельность в том числе и с применением ИКТ  является  Абдуллаева Р.Ю., которая организовывает увлекательные путешествия с детьми по окружающему миру в 3А классе.</w:t>
      </w:r>
    </w:p>
    <w:p>
      <w:pPr>
        <w:pStyle w:val="Style15"/>
        <w:spacing w:lineRule="auto" w:line="360" w:before="16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отказываемся от традиционных форм организации методической работы, но применяем их в обновленном, измененном, усовершенствованном видах, включающих в себя активные методы обучения. Это социоигровые семинары, авторские выставки, стендовые доклады, организационно-деятельностные игры, мастер-классы, педагогические пятничные гостиные, позволяющие обсудить проблемы и находки, узнать что-то новое, продемонстрировать свои методические приемы, профессиональную компетентность. </w:t>
      </w:r>
      <w:r>
        <w:br w:type="page"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 методическая деятельность: </w:t>
      </w:r>
      <w:r>
        <w:rPr/>
        <w:t xml:space="preserve"> Результаты  диагностической и мониторинговой работы по предметам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20"/>
        <w:gridCol w:w="660"/>
        <w:gridCol w:w="1072"/>
        <w:gridCol w:w="688"/>
        <w:gridCol w:w="1080"/>
        <w:gridCol w:w="770"/>
        <w:gridCol w:w="688"/>
        <w:gridCol w:w="872"/>
        <w:gridCol w:w="605"/>
        <w:gridCol w:w="1045"/>
        <w:gridCol w:w="990"/>
        <w:gridCol w:w="625"/>
        <w:gridCol w:w="1025"/>
        <w:gridCol w:w="614"/>
        <w:gridCol w:w="10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__-2014__ учебный год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__-2015__ учебный го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__-2016_учебный год</w:t>
            </w:r>
          </w:p>
        </w:tc>
      </w:tr>
      <w:tr>
        <w:trPr>
          <w:trHeight w:val="1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7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right="-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\труд И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яз лите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КС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Развитие одаренных учителей. Творческая активность педагогов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/>
      </w:pPr>
      <w:r>
        <w:rPr/>
        <w:t>Участие педагогов в конкурсах, проектах.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конкурса, проек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участ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ритетный  национальный проект  «Образования» 2013/2014 у.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ева Сайгидат Шамиловна Учитель нач кл. Кандидат пед.нау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мероприятиях (семинары, конференции, педчтения, образовательные проекты, вебинары</w:t>
      </w:r>
    </w:p>
    <w:tbl>
      <w:tblPr>
        <w:tblW w:w="14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70"/>
        <w:gridCol w:w="5021"/>
        <w:gridCol w:w="432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ахачка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булатова Ж. 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шидова П.М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Преемственность детского сада и начального образования в рамках введения ФГТ и ФГОС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урок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с элементами исследовательской деятельности.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/>
      </w:pPr>
      <w:r>
        <w:rPr/>
        <w:t>Мероприятия, организованные педагогами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организат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школьный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булатова Ж.И. Руководитель МО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гаджиев Г.М Бабаев Г.М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физ-р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ясова Ж.Б, уч. англ я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деля начальной школы»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лые старты» (для детей и их родителей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  среди 3 классов на англ.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  и аттестации за учебный год( с получением удостоверения)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64"/>
        <w:gridCol w:w="2631"/>
        <w:gridCol w:w="2481"/>
        <w:gridCol w:w="3218"/>
        <w:gridCol w:w="1230"/>
        <w:gridCol w:w="132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,       кол-во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ФИО , количество  по  предметам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, кол-во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ш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ш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шл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ДГ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ДИР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ачкал.центр повыш квалиф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бекова М.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а С.Ш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дова С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ДГ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и др.регио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ирбеков Э.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звитие одаренности обучающихс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участия за три года в городских, республиканских,  зональных, всероссийских олимпиадах конкурсах, конференция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ы  математика, русский язык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1"/>
        <w:gridCol w:w="2353"/>
        <w:gridCol w:w="2350"/>
        <w:gridCol w:w="2420"/>
        <w:gridCol w:w="2969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г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 участников, фио</w:t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 победителей  уровням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(ФИ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(ФИ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(ФИО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/Всероссийский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\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ханов Абду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ауреат  в общероссийском конкурсе «Альбус»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нова Мади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а Марья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 приз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аев Магомедрасу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Асия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даров Абак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хмаев Магоме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Ами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ев Абак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биров Магоме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сейнова Зайна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конкурс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магомедова Рабия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явленные проблемы, задачи и основные мероприятия по их реализации на следующий учебный го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ая программа начальной школы не разработана в полном объем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сутств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сонифицированной базы данных динамики личностного роста обучающихся; системы включения обучающихся в процесс преобразования внешкольной социальной среды для приобретения опыта реального управления; необходимых помещений: актового зала,  зала для лечебной физкультуры, игровых комнат для обучающихся; целевой учебно-методической информационной базы начальной школы; банка современных образовательных технологий деятельностного типа для формирования универсальных учебных действий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очное кадровое обеспечение вспомогательных служб. Школа не привлекает дополнительные финансовые средства за счет добровольных пожертвований и целевых взносов физических и (или) юридических лиц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сутств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ы взаимодействия школы с учреждениями культуры, здравоохранения, спорта и туризма в целях создания учебно-развивающей и здоровьесберегающей среды; внешней методической и мотивационной подготовки педагогических кадров.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готовность общественности к участию в разработке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готовность обучающихся, их родителей к реализации индивидуальных образовательных маршрутов обучающихся.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к недостаточного финансирования школы для исполнения требований нового стандарт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блица управленческих решений по результатам самоаудита методической деятельности ОУ в 2015\2016 </w:t>
      </w:r>
      <w:r>
        <w:rPr/>
        <w:t>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10"/>
        <w:gridCol w:w="2488"/>
        <w:gridCol w:w="2175"/>
        <w:gridCol w:w="2092"/>
        <w:gridCol w:w="2132"/>
        <w:gridCol w:w="2204"/>
      </w:tblGrid>
      <w:tr>
        <w:trPr>
          <w:trHeight w:val="157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управлени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ализация функции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(главные выводы анализа как обоснование задач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ая (управленческое решение по результатам анали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прогностиче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(мероприятия в план внутришкольного  управления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роприятия в план работы ОУ на следующий учебный г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аждому разделу (подразделу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вленный положительный опы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по трансляции и внедр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мероприятия по решению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, достижения, ответственный исполните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, формы, содержание контроля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вленные пробле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по устранению проб ле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мероприятия по решению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достижения, ответственный исполн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,формы, содержание контроля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ебно-воспитательного процесса в соответствии с действующими санитарно-гигиеническими, противопожарными правилами и нор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ового зала,  полноценного спортивного зала,  игровых комнат для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учебных кабинетов интерактивными досками, электронными образовательными ресурсами</w:t>
            </w:r>
          </w:p>
          <w:p>
            <w:pPr>
              <w:pStyle w:val="Normal"/>
              <w:shd w:fill="FFFFFF" w:val="clear"/>
              <w:spacing w:lineRule="atLeas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для исполнения требований стандарта финансирование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за счет добровольных пожертвований и целевых взносов физических и (или) юрид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достаточная внешняя методическая и мотивационная подготовка педагогических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эффективной внутришкольной системы повышения квалификации педагогических кадров с ориентацией на пробл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готовность обучающихся, их родителей к реализации индивидуальных образовательных маршрутов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роли семьи в воспитании детей и привлечение семьи к организации учебно– воспитательного процесса в школе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 системы взаимодействия школы с учреждениями культуры, здравоохранения, спорта и туризма в целях создания учебно-развивающей и здоровьесберегающей ср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ение работы по созданию условий для физического, интеллектуального нравственного и духо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е изучения личности учащихся, их интересов, стремлений и жел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ли объективные проблемы развития всех компонентов методической деятельности образовательного учреждения ( то есть получены ли ответы на вопрос «Почему конкретно это плохо/хорошо?)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ли конкретные поставленные задачи выявленным проблема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ся ли управление решением выявленных проблем ( т.е. осуществляются ли все функции управленческого цикла  по каждой задаче)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уются ли выявленные проблемы, поставленные задачи и планы работы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олнимы и реалистичны ли планы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руемы ли запланированные результаты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75" w:before="419" w:after="419"/>
        <w:textAlignment w:val="baseline"/>
        <w:rPr>
          <w:color w:val="000000"/>
        </w:rPr>
      </w:pP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375" w:before="0" w:after="0"/>
        <w:textAlignment w:val="baseline"/>
        <w:rPr>
          <w:color w:val="000000"/>
        </w:rPr>
      </w:pPr>
      <w:r>
        <w:rPr>
          <w:color w:val="000000"/>
        </w:rPr>
        <w:t>- 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4:00Z</dcterms:created>
  <dc:creator>Управления образования</dc:creator>
  <dc:description/>
  <cp:keywords/>
  <dc:language>en-US</dc:language>
  <cp:lastModifiedBy>нархоз</cp:lastModifiedBy>
  <dcterms:modified xsi:type="dcterms:W3CDTF">2017-03-17T06:05:00Z</dcterms:modified>
  <cp:revision>8</cp:revision>
  <dc:subject/>
  <dc:title>В помощь зам</dc:title>
</cp:coreProperties>
</file>