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962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6" t="-3" r="2272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МКУ «Управление образова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О ГО «город Махачкал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  Т.М. Мансур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tabs>
          <w:tab w:val="clear" w:pos="708"/>
          <w:tab w:val="left" w:pos="6237" w:leader="none"/>
          <w:tab w:val="left" w:pos="6379" w:leader="none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  _____»    __________ 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разовательного учреждения для детей дошкольного и младшего школьного возра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гимназия №27 «Академия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муниципальной услуги:</w:t>
      </w: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бщеобразовательных программ дошкольного,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требители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6600"/>
          <w:sz w:val="24"/>
          <w:szCs w:val="24"/>
          <w:vertAlign w:val="superscript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268"/>
        <w:gridCol w:w="1134"/>
        <w:gridCol w:w="1025"/>
        <w:gridCol w:w="1243"/>
        <w:gridCol w:w="1751"/>
      </w:tblGrid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2" w:hanging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1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группе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тчёт ф85-к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 детей/количество классов-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успевающих на «хорошо» и «отлично» в общей числен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учащихся, успевающих на  «хорошо» и «отлично» / общее количество детей *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занявших призовые места в муниципальных, республиканских, Всероссийских и международных олимпиадах, конкурсах, научно-практических конференциях в общем количестве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и призёров / общее количество  участников  *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«Управление образования» </w:t>
            </w:r>
            <w:r>
              <w:rPr>
                <w:rFonts w:cs="Times New Roman" w:ascii="Times New Roman" w:hAnsi="Times New Roman"/>
                <w:szCs w:val="24"/>
              </w:rPr>
              <w:t>Администрации МО ГО «город Махачкала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и науки </w:t>
            </w:r>
            <w:r>
              <w:rPr>
                <w:rFonts w:cs="Times New Roman" w:ascii="Times New Roman" w:hAnsi="Times New Roman"/>
              </w:rPr>
              <w:t>РД</w:t>
            </w:r>
          </w:p>
        </w:tc>
      </w:tr>
      <w:tr>
        <w:trPr>
          <w:trHeight w:val="1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аттестованных воспитателей, учителе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, высшая квалификационная 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, имеющих первую квалификационную категорию, высшую квалификационную категорию /общее количество педагогических работников 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и науки </w:t>
            </w:r>
            <w:r>
              <w:rPr>
                <w:rFonts w:cs="Times New Roman" w:ascii="Times New Roman" w:hAnsi="Times New Roman"/>
              </w:rPr>
              <w:t>РД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38"/>
        <w:gridCol w:w="1135"/>
        <w:gridCol w:w="1137"/>
        <w:gridCol w:w="1135"/>
        <w:gridCol w:w="3723"/>
      </w:tblGrid>
      <w:tr>
        <w:trPr>
          <w:trHeight w:val="99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 объема муниципальной услуги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-комплек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-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С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орядок оказа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г.)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принята Генеральной Ассамблеей ООН 10.12.1948г.)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1989г.)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1.06.2012 № 761 "О Национальной стратегии действий в интересах детей на 2012 - 2017 годы"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Ф от 15.04.2014 № 295 "Об утверждении государственной программы Российской Федерации "Развитие образования" на 2013 - 2020 годы"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8.11.2013 № 1039 «О государственной аккредитации образовательной деятельности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8.10.2013 № 966 "О лицензировании образовательной деятельности"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07.02.2011 № 163-р «О Концепции Федеральной целевой программы развития образования на 2011 - 2015 годы»;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ряжение Правительства РФ от 17.11.2008 № 1662-р «О Концепции долгосрочного социально-экономического развития Российской Федерации на период до 2020 года»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15.05.2013 № 26 "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Style21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Дагестан от 16.06.2014 № 48 «Об образовании в Республике Дагестан»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орода Махачкалы от 27.06.2012 № 1907 «О комплектовании муниципальных бюджетных дошкольных образовательных учреждений и дошкольных групп в муниципальных образовательных учреждениях различных типов и видов г. Махачкалы»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орода Махачкалы от 31.10.2008 № 2983 "Об утверждении оплаты за содержание детей в дошкольных учреждениях, школах-садах и учреждениях дополнительного образования Администрации г. Махачкалы"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города Махачкалы от 03.03.2009 № 653 "О внесении дополнения в Постановление Главы города Махачкалы № 2983 от 31.10.2008г. "Об утверждении оплаты за содержание детей в дошкольных учреждениях, школах-садах и учреждениях дополнительного образования Администрации г. Махачкал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57"/>
        <w:gridCol w:w="2788"/>
      </w:tblGrid>
      <w:tr>
        <w:trPr>
          <w:tblHeader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информир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 размещаемой (доводимой) информ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 специальных информационных стендах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ind w:left="72" w:hanging="0"/>
              <w:jc w:val="both"/>
              <w:rPr/>
            </w:pPr>
            <w:r>
              <w:rPr>
                <w:sz w:val="20"/>
              </w:rPr>
              <w:t>Наименовани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чреждения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интернет-сайт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лиц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анном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чреждени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еречн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окументов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необходимом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>
                <w:rFonts w:cs="Times New Roman"/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лицах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предоставлени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график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олучателей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снования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тказа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ени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бжаловани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(бездействия)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яющи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у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ействия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заявителя,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основанием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Style19"/>
              <w:suppressAutoHyphens w:val="false"/>
              <w:snapToGrid w:val="false"/>
              <w:spacing w:before="0" w:after="0"/>
              <w:ind w:left="106" w:hanging="0"/>
              <w:jc w:val="both"/>
              <w:rPr/>
            </w:pPr>
            <w:r>
              <w:rPr>
                <w:sz w:val="20"/>
              </w:rPr>
              <w:t>О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заявителю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соответствующих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докумен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2561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ирование при личном обращ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редствах массов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ети Интернет</w:t>
            </w:r>
          </w:p>
        </w:tc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ция о процедуре предоставления муниципальной услуги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организа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ончании срока действия лиценз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города, которые являются источником финансового обеспечения муниципального задания, в муниципальное задание могут быть внесены изменения МКУ «Управление образования» Администрации МО ГО «город Махачк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 Предельные цены (тарифы) на оплату муниципальной услуги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лучаях, если федеральным законом предусмотрено их оказание на платной основ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Нормативный правовой акт, устанавливающий цены (тарифы), либо порядок их у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Администрации МО ГО «город Махач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 содержание детей в детском саду  - 1000 р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детей школьного возраста в школах – садах – 1300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требований и условий, установленных  муниципальным заданием на оказание муниципальных услуг, осуществляет МКУ «Управление образования» Администрации МО ГО «город Махачкала»,   наделенное функциями и полномочиями Учре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и отчет о выполнении муниципальных заданий подлежат размещению на официальном сайте администрации 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 плановые и внеплановые проверки (отчетная документация, собеседование, анкет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подлежа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характеристики услуги в соответствии с муниципальным паспортом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муниципального задания;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ы услуги;</w:t>
      </w:r>
      <w:r>
        <w:rPr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о выполнении заданий по предоставлению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"/>
        <w:gridCol w:w="3666"/>
        <w:gridCol w:w="3413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контрол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иодич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раслевые  (функциональные) органы Администрации МО ГО «город Махачкала», осуществляющие контроль за оказанием муниципальной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Контроль в форме камеральной проверки отчет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КУ «Управление образования» Администрации МО ГО «город Махачкала», наделенное функциями и полномочиями Учредите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Последующий контроль в форме выездной проверк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оответствии с планом-графиком проведения  проверок, но не реже одного раза в два года (плано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 отчетности, установленных настоящим Порядком. Данные всех форм мониторинга должны быть сопоставимыми и взаимосвяза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405"/>
      <w:bookmarkEnd w:id="0"/>
      <w:r>
        <w:rPr>
          <w:rFonts w:cs="Times New Roman" w:ascii="Times New Roman" w:hAnsi="Times New Roman"/>
          <w:sz w:val="24"/>
          <w:szCs w:val="24"/>
        </w:rPr>
        <w:t>Руководитель учреждения несё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05"/>
      <w:bookmarkEnd w:id="1"/>
      <w:r>
        <w:rPr>
          <w:rFonts w:cs="Times New Roman" w:ascii="Times New Roman" w:hAnsi="Times New Roman"/>
          <w:sz w:val="24"/>
          <w:szCs w:val="24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ланового и фактического количества потребителей муницип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лноты и эффективности использования средств местного бюджета на выполнение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6"/>
        <w:gridCol w:w="1985"/>
        <w:gridCol w:w="1647"/>
        <w:gridCol w:w="1955"/>
        <w:gridCol w:w="216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/>
      </w:pPr>
      <w:r>
        <w:rPr/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(МКУ «Управление образования» Администрации МО ГО «город Махачкала»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 Администрации МО ГО «город Махачкала»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 Администрации МО ГО «город Махачкала»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отчета МКУ «Управление образования» Администрации МО ГО «город Махачкал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гимназия №27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«Академия детства»</w:t>
        <w:tab/>
        <w:tab/>
        <w:tab/>
        <w:tab/>
        <w:tab/>
        <w:t>Магомедова М.А.</w:t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sectPr>
      <w:type w:val="nextPage"/>
      <w:pgSz w:w="11906" w:h="16838"/>
      <w:pgMar w:left="139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3:00Z</dcterms:created>
  <dc:creator>user6</dc:creator>
  <dc:description/>
  <dc:language>en-US</dc:language>
  <cp:lastModifiedBy>секретарь</cp:lastModifiedBy>
  <cp:lastPrinted>2015-03-25T13:17:00Z</cp:lastPrinted>
  <dcterms:modified xsi:type="dcterms:W3CDTF">2016-03-29T06:33:00Z</dcterms:modified>
  <cp:revision>2</cp:revision>
  <dc:subject/>
  <dc:title/>
</cp:coreProperties>
</file>