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экстремизма  и укрепление толерантности в школе на 2015-2020 годы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Начальная школа –детский сад №27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5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«Профилактика экстремизма, этносепаратизма и укрепление толерантности  в школе на 2015-2020 годы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утверждения Программы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  протокол № 5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школ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сти через систему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толерантности и профилактика экстремизма в молодежной сре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национально-культурному взаимодействию в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межконфессионального мира и согласия в среде учащихся и педагог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обеспечения законности и правопорядка в сфере межнациональных отношений в шко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адаптации и интеграции мигрантов в культурное и социальное пространство школ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  <w:tab w:val="left" w:pos="532" w:leader="none"/>
              </w:tabs>
              <w:ind w:left="0" w:firstLine="3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международного и межрегионального сотрудничества в формировании культуры мира и толерантности в школ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жидаемые непосредственные результаты реализаци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1.Увеличение количества обучающихся и воспитанников, охваченных дополнительными образовательными программами по изучению культурного наследия народов России и мира на 5%.</w:t>
            </w:r>
          </w:p>
          <w:p>
            <w:pPr>
              <w:pStyle w:val="Normal"/>
              <w:ind w:firstLine="286"/>
              <w:jc w:val="both"/>
              <w:rPr/>
            </w:pPr>
            <w:r>
              <w:rPr>
                <w:sz w:val="24"/>
                <w:szCs w:val="24"/>
              </w:rPr>
              <w:t>2.Увеличение количества участников мероприятий по изучению и обмену опытом регулирования межэтнических и межконфессиональных отношений на 10%.</w:t>
            </w:r>
          </w:p>
          <w:p>
            <w:pPr>
              <w:pStyle w:val="Normal"/>
              <w:ind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2012–2017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" w:leader="none"/>
                <w:tab w:val="left" w:pos="286" w:leader="none"/>
                <w:tab w:val="left" w:pos="466" w:leader="none"/>
              </w:tabs>
              <w:autoSpaceDE w:val="false"/>
              <w:ind w:left="-8" w:right="-60" w:firstLine="29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социально значимых проектов (акций), направленных на развитие межэтнической и межконфессиональной толерантности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пробле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Программа направлена на укрепление в школе толерантной среды на основе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</w:rPr>
      </w:pPr>
      <w:r>
        <w:rPr/>
        <w:t xml:space="preserve">В  школе немало делается для того, чтобы сформировать у детей и молодежи установки на позитивное восприятие этнического и конфессионального многообразия, интерес к другим культурам, уважение присущих им ценностей, традиций, своеобразия образа жизни их представителей. Существующая система работы с обучающимися в значительной степени направлены на воспитание толерантного сознания и поведения, неприятие национализма, шовинизма и </w:t>
      </w:r>
      <w:bookmarkStart w:id="0" w:name="C5"/>
      <w:bookmarkEnd w:id="0"/>
      <w:r>
        <w:rPr/>
        <w:t xml:space="preserve">экстремизма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Вместе с тем, система образования не обеспечивает всего комплекса мер, реализация которых могла бы эффективно формировать у дошкольников, школьников и студентов основы толерантного мировоззрения. Об этом свидетельствуют факты проявления в молодежной среде национальной и расовой нетерпимости, рост числа конфликтов на этнической почве среди подростк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Растет число подростков, причисляющих себя к неформальным молодежным течениям. Существенный отрыв молодежной субкультуры от культурных ценностей старших поколений, национальных традиций и менталитета несет угрозу расшатывания фундаментальной культуры общества.</w:t>
      </w:r>
    </w:p>
    <w:p>
      <w:pPr>
        <w:pStyle w:val="Style17"/>
        <w:widowControl w:val="false"/>
        <w:spacing w:before="0" w:after="0"/>
        <w:ind w:firstLine="72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 средствах массовой информации окружного значения публикуются материалы по </w:t>
      </w:r>
      <w:r>
        <w:rPr/>
        <w:t>недопущению проявлений экстремизма, разжигания расовой и религиозной вражды.</w:t>
      </w:r>
      <w:r>
        <w:rPr>
          <w:color w:val="000000"/>
          <w:kern w:val="2"/>
        </w:rPr>
        <w:t xml:space="preserve"> </w:t>
      </w:r>
      <w:r>
        <w:rPr/>
        <w:t>Для установления фактов публикаций информации экстремистского содержания проводится мониторинг средств массовой информации и информационных ресурсов сети «Интернет». Этих мер явно не достаточно. Необходимо создать единое информационное пространство для пропаганды ценностей мира и согласия в межнациональных и межконфессиональных отношениях, не в полной мере используется  потенциал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</w:t>
      </w:r>
      <w:r>
        <w:rPr/>
        <w:t>Программа по профилактике экстремизма гармонизации межэтнических и межкультурных отношений, профилактики проявлений ксенофобии, укрепления толерантности в</w:t>
      </w:r>
      <w:r>
        <w:rPr>
          <w:bCs/>
        </w:rPr>
        <w:t xml:space="preserve"> школе </w:t>
      </w:r>
      <w:r>
        <w:rPr/>
        <w:t>призвана укрепить основы и систематизировать методы долгосрочного процесса формирования толерантного сознания и поведения школьников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Механизм реализации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Программа рассчитана на поэтапную реализацию в течение 2015-2020 годов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I этап (2015г.) - разработка методологических, научно-методических и технологических основ гармонизации межэтнических 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; обобщение и развитие имеющегося в Ханты-Мансийском автономном округе – Югре конструктивного опыта формирования толерантного сознания, профилактики проявлений ксенофобии, воспитания культуры мира; мониторинг действующих механизмов профилактики этнического экстремизма и ксенофобии; выработка критериев оценки их эффективности; разработка методики комплексной оценки уровня этнокультурной толерантности у школьников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color w:val="000000"/>
        </w:rPr>
        <w:t>II этап (2017-2020гг.) - реализация системы мероприятий по формированию толерантной среды в сферах, связанных с межэтническими, межкультурными и межконфессиональными взаимодействиями в школе; создание и совершенствование системы контроля за исполнением принятых решений и выполнением мероприятий Программы; реализация накопленного  опыта формирования толерантного сознания, профилактики , воспитания культуры мира; внедрение разработанных эффективных технологий формирования толерантной среды, толерантного сознания и поведения; мониторинг действующих механизмов профилактики этнического экстремизма и ксенофобии; обобщение достигнутого опыта и оценка результатов реализации Программы.</w:t>
      </w:r>
    </w:p>
    <w:p>
      <w:pPr>
        <w:pStyle w:val="Style17"/>
        <w:spacing w:before="0" w:after="0"/>
        <w:ind w:firstLine="900"/>
        <w:jc w:val="both"/>
        <w:rPr/>
      </w:pPr>
      <w:r>
        <w:rPr/>
        <w:t>Реальными механизмами осуществления Программы являются комплексные меры, направленные на развитие гражданского общества, воспитание гражданской солидарности, патриотизма и интернационализма, поддержание мира и согласия, противодействие любым проявлениям экстремизма и ксенофоб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ором Программы является администрация школы, которая осуществляет управление и контроль реализации Программы, обеспечивает при необходимости корректировку мероприяти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ри текущем управлении координатор Программы выполняются следующие основные задачи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нализ эффективности выполнения программных мероприятий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ректировка мероприятий Программы 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мониторинг выполнения показателей Программы, сбор оперативной отчетной информации, подготовка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ы запланированы следующие мероприятия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информационное, организационно-методическое и экспертно-аналитическое сопровождение проводимых мероприятий, проведение исследовательских работ, аналитического и экспертного мониторингов общественного мнения, освещение в средствах массовой информации процессов и результатов реализации Программы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ПО ПРОФИЛАКТИКЕ</w:t>
        <w:br/>
        <w:t>ЭКСТРЕМИЗМА И ЭТНОСЕПАРАТИЗМ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ТОЛЕРАНТ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 педагогами.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67"/>
        <w:gridCol w:w="2126"/>
        <w:gridCol w:w="2693"/>
      </w:tblGrid>
      <w:tr>
        <w:trPr>
          <w:trHeight w:val="11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</w:t>
            </w:r>
          </w:p>
        </w:tc>
      </w:tr>
      <w:tr>
        <w:trPr>
          <w:trHeight w:val="11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ланом мероприятий по профилактике экстрем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10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, связанных с экстремизмом на совещаниях, МО, производственных совещ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104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е методического материала по противодействию экстрем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>
          <w:trHeight w:val="10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едагогами нормативных документов по противодействию экстремиз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классных руковод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 учите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</w:t>
            </w:r>
          </w:p>
        </w:tc>
      </w:tr>
      <w:tr>
        <w:trPr>
          <w:trHeight w:val="22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 для педагогов по профилактике экстремиз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став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1843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смотрение на родительских собраниях, вопросов связанных с противодействием экстремизму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облемы нетерпимости и экстремизма в подростковой сред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гражданского долга у подрост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спитание человечности у подрост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олерантность: терпение и самоуваж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явление толерантности в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учащимися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2126"/>
        <w:gridCol w:w="25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работа с целью исследования личностных свойств толерантности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лассных часов общения с целью противодействия экстремизма и формированию толерантности у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 основам правовых знаний, направленных на формирование толерантных установок у учащихся. Ответственность за участие в группировках, разжигающих национальную роз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истории и пра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зучению культуры и традиций других нар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, классные руководител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международного дня толеран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текарь, зам. директора по В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vertAlign w:val="baseline"/>
        <w:position w:val="0"/>
        <w:sz w:val="24"/>
        <w:spacing w:val="0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pacing w:val="0"/>
      <w:w w:val="100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Lucida Console" w:hAnsi="Lucida Console" w:cs="Lucida Conso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2:00Z</dcterms:created>
  <dc:creator>Имя</dc:creator>
  <dc:description/>
  <cp:keywords/>
  <dc:language>en-US</dc:language>
  <cp:lastModifiedBy>Admin05</cp:lastModifiedBy>
  <cp:lastPrinted>2018-03-27T11:34:00Z</cp:lastPrinted>
  <dcterms:modified xsi:type="dcterms:W3CDTF">2018-03-27T07:34:00Z</dcterms:modified>
  <cp:revision>25</cp:revision>
  <dc:subject/>
  <dc:title>«Профилактика экстремизма, гармонизация межэтнических и </dc:title>
</cp:coreProperties>
</file>