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30"/>
      </w:tblGrid>
      <w:tr>
        <w:trPr/>
        <w:tc>
          <w:tcPr>
            <w:tcW w:w="609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    от «23» марта 2020 г.</w:t>
            </w:r>
          </w:p>
        </w:tc>
        <w:tc>
          <w:tcPr>
            <w:tcW w:w="8930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Начальная школа – детский сад№2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М.А. Магомедова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 2020 г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Начальная школа - детский сад №2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реализации проекта «Цифровая образовательная среда» на 2020 – 2024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Ӏ. 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, путем обновления информационно-коммуникационной инфраструктуры, подготовки кадров, обеспечение учреждения  интернет – соединением со скоростью до 100 Мб/c, а также гарантированным 100% Интернет-трафико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ӀӀ. Задачи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компетентности педагогических кадров в области информационных и телекоммуник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сетевого взаимодействия внутри педагогического сообщества.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Показатели реализации проекта в </w:t>
      </w:r>
      <w:r>
        <w:rPr>
          <w:rFonts w:cs="Times New Roman" w:ascii="Times New Roman" w:hAnsi="Times New Roman"/>
          <w:sz w:val="28"/>
          <w:szCs w:val="28"/>
        </w:rPr>
        <w:t>МБОУ «Начальная школа - детский сад №27»</w:t>
      </w:r>
    </w:p>
    <w:p>
      <w:pPr>
        <w:pStyle w:val="ListParagraph"/>
        <w:tabs>
          <w:tab w:val="clear" w:pos="708"/>
          <w:tab w:val="left" w:pos="1732" w:leader="none"/>
          <w:tab w:val="left" w:pos="10762" w:leader="none"/>
        </w:tabs>
        <w:ind w:left="0"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48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812"/>
        <w:gridCol w:w="1701"/>
        <w:gridCol w:w="1276"/>
        <w:gridCol w:w="1417"/>
        <w:gridCol w:w="1559"/>
        <w:gridCol w:w="2126"/>
      </w:tblGrid>
      <w:tr>
        <w:trPr>
          <w:trHeight w:val="271" w:hRule="atLeast"/>
        </w:trPr>
        <w:tc>
          <w:tcPr>
            <w:tcW w:w="591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ип показателя</w:t>
            </w:r>
          </w:p>
        </w:tc>
        <w:tc>
          <w:tcPr>
            <w:tcW w:w="2693" w:type="dxa"/>
            <w:gridSpan w:val="2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иод, год</w:t>
            </w:r>
          </w:p>
        </w:tc>
        <w:tc>
          <w:tcPr>
            <w:tcW w:w="2126" w:type="dxa"/>
            <w:vMerge w:val="restart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55" w:hRule="atLeast"/>
        </w:trPr>
        <w:tc>
          <w:tcPr>
            <w:tcW w:w="591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начение (%/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9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Arial Unicode MS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классов, реализующих образовательные программы начального общего и дополнительного образования,  где  используется модель цифровой образовательной среды %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1.03.2020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едагоги</w:t>
            </w:r>
          </w:p>
        </w:tc>
      </w:tr>
      <w:tr>
        <w:trPr>
          <w:trHeight w:val="834" w:hRule="atLeast"/>
        </w:trPr>
        <w:tc>
          <w:tcPr>
            <w:tcW w:w="59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PT Astra Serif;Times New Roman" w:hAnsi="PT Astra Serif;Times New Roman" w:eastAsia="Arial Unicode MS" w:cs="PT Astra Serif;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Доля обучающихся, для которых формируется цифровой образовательный профиль и/ или  индивидуальный план обучения (персональная траектория обучения) с использованием федеральных цифровых платформ,  информационных систем и ресурсов, между которыми обеспечено информационное взаимодействие, в общем числе обучающихся по указанным программам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.03.2020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едагоги   </w:t>
            </w:r>
          </w:p>
        </w:tc>
      </w:tr>
      <w:tr>
        <w:trPr>
          <w:trHeight w:val="1923" w:hRule="atLeast"/>
        </w:trPr>
        <w:tc>
          <w:tcPr>
            <w:tcW w:w="59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классов, осуществляющих образовательную деятельность с использованием федеральных цифровых платформ, информационных систем и ресурсов, между которыми обеспечено информационное взаимодействие, в общем числе классов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2020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едагоги 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98" w:hRule="atLeast"/>
        </w:trPr>
        <w:tc>
          <w:tcPr>
            <w:tcW w:w="591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обучающихся начального общего образования, использующих  федеральные цифровые платформы, информационные системы и ресурсы   для «горизонтального» обучения и неформального образования, %</w:t>
            </w:r>
          </w:p>
        </w:tc>
        <w:tc>
          <w:tcPr>
            <w:tcW w:w="1701" w:type="dxa"/>
            <w:tcBorders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127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8% 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2ч</w:t>
            </w:r>
          </w:p>
        </w:tc>
        <w:tc>
          <w:tcPr>
            <w:tcW w:w="141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.03.2020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едагоги Родители </w:t>
            </w:r>
          </w:p>
        </w:tc>
      </w:tr>
      <w:tr>
        <w:trPr>
          <w:trHeight w:val="640" w:hRule="atLeast"/>
        </w:trPr>
        <w:tc>
          <w:tcPr>
            <w:tcW w:w="59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Defaul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педагогических работников общего образования, прошедших повышение квалификации по использованию информационной   цифровая образовательная среда в образовании ,%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976" w:hRule="atLeast"/>
        </w:trPr>
        <w:tc>
          <w:tcPr>
            <w:tcW w:w="59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Доля педагогических работников, состоящих в сетевых сообществах педагогов  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полн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976" w:hRule="atLeast"/>
        </w:trPr>
        <w:tc>
          <w:tcPr>
            <w:tcW w:w="59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педагогических работников, представивших свой опыт работы на   информационно-сервисной платформе цифровой образовательной среды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Дополнит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1118" w:hRule="atLeast"/>
        </w:trPr>
        <w:tc>
          <w:tcPr>
            <w:tcW w:w="59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педагогических работников, реализующих основные общеобразовательные и  дополнительные общеразвивающие программы,  которые обновили информационное наполнение и функциональные возможности открытых и общедоступных информационных ресурсов (официальных сайтов в сети "Интернет")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Arial Unicode MS" w:cs="PT Astra Serif;Times New Roman"/>
                <w:color w:val="000000"/>
                <w:sz w:val="28"/>
                <w:szCs w:val="28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3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едагоги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достижению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резуль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9"/>
        <w:gridCol w:w="3153"/>
        <w:gridCol w:w="2409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1. Развитие организационных механизмов, способствующих созданию условий для осуществления комплексного подхода к решению задач по внедрению проекта «Цифровая образовательная среда» 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лица, ответственного за исполнение дорожной карты по реализации проек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ставе и функциональных обязанностях членов рабочей группы по внедрению  модели Ц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дорожн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тверждении положения о функционировании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тверждении номенкл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звитии аппаратно – программной и телекоммуникацион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зменении рабочих программ в условиях реализации модели цифровой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методического, научно – методическом  сопровождении профессионального развития педагогических кадров в реализации потенциала цифровой образовательной среды в образовательном процес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 назначении ответственного   за сопровождении  и администратора   официального сай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 назначении  в школе  ответственных за организацию обработки  и защиту персональных   данны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 - август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>
          <w:trHeight w:val="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 программы внедрения ЦОС и планов реализации по направлениям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функционировании цифровой образовательной сре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>
          <w:trHeight w:val="10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а методического сопровождения педагогов по вопросам цифровых образовательных ресурсов в образовательн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опров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работы  учреждения  по проекту  на 2020-2021 г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в должностные инструкции педагогических работн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ополнений в положение о стимулирующих надбавках за результативность деятельности по реализации проекта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тим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2. Обеспечение функционирования и развития аппаратно-программной и телекоммуникационной инфраструктуры , использование автоматизированных информационных сист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 персональных компьютеров в ОУ, размещение данных на официальных сайта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чащихся на 1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2020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  состояния локальной сети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компьютеров в локальной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 используемого лицензионного программного обеспечения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антивирусного ПО на всех компьютерах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– 2021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очек доступа к сети Интернет в школ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Мб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2020 -2021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ь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требований законодательства при организации доступа детей к сети Интернет в образовательных организация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требований законодательства при обработке персональных данных (ПДн)  в информационных системах образовательных организац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 при обработке ПДн при реализации проекта – 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работников учреждения  по вопросам информационной безопасности, защиты персональных денных, а также защиты детей от информации, приносящей вред здоровью и развити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требности в платформах, приложениях, электронных пособия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-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октябрь , 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томатизированных рабочих мест педагогов и учащихс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1 учебны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гистрация участников образовательных отношений  на информационно-сервисной платформе цифровой образовательной сре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кабинет (акаун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1 учебны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работка  курсов дистанционного обучения для размещения на  информационно-сервисной платформе цифровой образовательной сре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полнение контентом разработанных курсов дистанционного обучения, размещенных на информационно-сервисной платформе цифровой образовательной сред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учебны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ообор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2 учебные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</w:tc>
      </w:tr>
      <w:tr>
        <w:trPr>
          <w:trHeight w:val="1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едение вкладки «Модель цифровой образовательной среды на сайте   (наполнение, актуализация данных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ения функционала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наполняемость официального сайта учреж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3.Выявление ресурсов цифровой образовательной среды в организации образовательной деятельности, обучении и воспитании учащихся </w:t>
            </w:r>
          </w:p>
        </w:tc>
      </w:tr>
      <w:tr>
        <w:trPr>
          <w:trHeight w:val="1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ых условий  для обучения  по общеобразовательным программам в дистанцион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обучающих платформ «РЭШ» и др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- 202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 элективных курсов по применению ИКТ в различных  предметных областях  в рамках  подготовки и участия  учащихся в олимпиада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тельных потребностей учащихся  для разработки индивидуальных учебных планов и индивидуальных образовательных маршру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образовательных маршру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телеви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для съемки и монтажа  видео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2021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типограф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ддержк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лаборатори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лимпиады, волонтерское дви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имуровцы, деятельность школьных средств массовой информации, организация meetup – встреч с представителями разных профессий, в том числе творческих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урока безопасности в сети Интерн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Час код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онлайн – проектах, олимпиадах, конкурса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4.  Организация методического, научно – методического сопровождения профессионального развития педагогических кадров и реализация потенциала цифровой образовательной среды в образовательном процессе.</w:t>
            </w:r>
          </w:p>
        </w:tc>
      </w:tr>
      <w:tr>
        <w:trPr>
          <w:trHeight w:val="10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 мотивации педагогического коллектива по внедрению модели ЦО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10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готовности педагогов ОО к использованию цифровых образовательных ресур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в учебный процесс эффективно использующих современные образовательные технологии («Виртуальная реальность», «Панорамные изображения», «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делирование», «Образовательная робототехника»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– 2021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внедрение в учебный процесс контентов, учебных платформ «УЧИ.РУ», «Я-КЛАСС», «РЭШ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 д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2019 -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диате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 МО</w:t>
            </w:r>
          </w:p>
        </w:tc>
      </w:tr>
      <w:tr>
        <w:trPr>
          <w:trHeight w:val="1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я и информация  о   профессиональных педагогических сообществах, с последующим выступлением о  педагогических сообществах на методических объединениях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 по показателям:  «доля педагогических работников, использующих  ЦОР» и «доля учащихся, использующих ЦОР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 положительного опыта образовательной организации по развитию ЦОС, через участие в конкурсах,  конференциях, онлайн – мероприятиях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методическая поддержка по работе с АИС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-2022 учебн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 – методических семинаров в т.ч. в режиме онлайн «Внедрение модели цифровой образовательной сред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едагогических советов по вопросам внедрения модели цифровой образовательной сред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5. Разработка концепции взаимодействия с родителями (законными представителями), семьями обучающихся в условиях цифровой образовательной среды.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«Предоставление информации о текущей успеваемости учащегося в школе ведение дневника, журнала успеваемости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педагоги- предметники, классные руководители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родителей будущих первоклассников о возможности получения государственных услуг в сфере образования в электронном виде на Едином портале государственных услуг (подача заявления, проверка статуса заявления, изменение или отмена заявления)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тельных потребностей  родителей для разработки индивидуальных учебных планов и индивидуальных образовательных маршру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брифингов по вопросам внедрения модели цифровой образовательной сре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Перспективный план работы по введению дистанцион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Начальная школа – детский сад№27»  на период 2020-2024 годов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04"/>
        <w:gridCol w:w="3078"/>
        <w:gridCol w:w="2620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ыполнен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35" w:hRule="atLeast"/>
        </w:trPr>
        <w:tc>
          <w:tcPr>
            <w:tcW w:w="15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1 этап. Предварительная подготовк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роработка федеральных нормативных документов – нормативной базы применения дистанционных образовательных технологий и дистанционного обучения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2020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2 этап. Организационная подготовка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Управляющего совета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2020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 Положения об организации учебного процесса с использованием дистанционных образовательных технологий, электронного обучения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2020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ополнений и изменений в действующие локальные нормативные акты в соответствии с утвержденным Положением. 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2020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5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3 этап. Разработка электронной информационно-образовательной среды в соответствии с федеральными нормативными требованиями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тбор имеющихся и дополнительная разработка информационно-образовательных ресурсов по всем предметам учебного плана, обеспечивающих освоение в соответствии с требованиями ФГОС основной образовательной программы обучающимися, независимо от их местонахождения: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 2020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гласование перечня электронных учебников и учебных пособий, отбор и методическая доработка интерактивных электронных приложений к учебникам: информационных модулей и практикумов разного уровня сложности;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 2020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гласование необходимого и достаточного банка контрольно-измерительных материалов по всем предметам, обеспечивающих своевременную, объективную и полную оценку знаний и компетенций обучающихся, их текущую, промежуточную и итоговую аттестации: тестов и тестовых заданий, контрольных и самостоятельных работ, вопросников и сценариев дискуссионных тем;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декабрь 2020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 и предметно-тематических офлайн консультаций по предметам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– апрель 2021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бъедин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копление библиотек (медиатек) дополнительных материалов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– апрель 2021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бъедин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окупности технологических средств ИКТ: компьютеров и иного информационного оборудования, коммуникационных каналов, программного обеспечения ЭИОС: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1 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и освоение функций управления учебным процессом через учебный портал, рабочего места куратора (администратора): ведения расписания, назначения тестовых заданий, электронного мониторинга успеваемости, коммуникаций с участниками учебного процесса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 2021 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и освоение форм виртуальных занятий и образовательных коммуникаций на учебном портале, рабочих мест учителя и учащегося: проведение пробных вебинаров, офлайн и онлайн консультаций, онлайн опросов и др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 2021 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блоков программного обеспечения учебного портала, обеспечивающих обновление и пополнение учебных материалов, банка тестовых заданий, автоматическое тестирование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нь 2021 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4 этап. Учебное планирование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чебных и календарно-тематических планов для учебных групп (классов), обучающихся с частичным или исключительным использованием дистанционных образовательных технологий;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2021г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20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етевого взаимодействия с другими образовательными учреждениями;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5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5 этап. Повышение компетентности сотрудников в решении профессиональных задач с применением И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учно-методическая деятельность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струкций  и рекомендаций для участников учебного процесса на основе ДОТ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 20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реподавательского состава в сфере дистанционного образования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1 учебный г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зированных семинаров по проблемам организации и методического обеспечения учебного процесса на основе ДОТ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,</w:t>
            </w:r>
          </w:p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дистанционных курсов учителями школы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 2021 учебного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 дистанционных курсов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нтента курсов в виде модулей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ами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сихологической готовности детей к дистанционному обучению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1- 2022 учебного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дивидуальных образовательных маршрутов обучения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рсов с использованием  ДОТ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2022 - 2023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тьюторы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- олимпиады по учебным предметам, конкурсы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60" w:before="0" w:after="15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>6 этап. Дальнейшая разработка нормативного обеспечения учебного процесса с применением дистанционных образовательных технологий и электронного обучения:</w:t>
            </w:r>
          </w:p>
        </w:tc>
      </w:tr>
      <w:tr>
        <w:trPr/>
        <w:tc>
          <w:tcPr>
            <w:tcW w:w="15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кета локальных нормативных актов и документов, регламентирующих: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чета всех видов занятий учащихся в ЭИОС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2 учебный г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едагогической нагрузки преподавателей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2 учебный г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текущей и промежуточной аттестации и учета успеваемости учащихся в электронном журнале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2 учебный г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мониторинга качества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2 учебный г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8"/>
              </w:rPr>
              <w:t xml:space="preserve">7 этап. Создание служб поддержки применения ИК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учебного процесса на основе ДОТ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внедрение, поддержка и техническое совершенствование электронной образовательной среды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размещения в электронной образовательной среде (редактирование, создание гипертекста, навигации и т.д.).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2022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группы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, учебных материалов на портале и тестовых заданий в тестовой системе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76" w:firstLine="71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1:00Z</dcterms:created>
  <dc:creator>Директор</dc:creator>
  <dc:description/>
  <cp:keywords/>
  <dc:language>en-US</dc:language>
  <cp:lastModifiedBy>нархоз</cp:lastModifiedBy>
  <dcterms:modified xsi:type="dcterms:W3CDTF">2020-04-03T10:01:00Z</dcterms:modified>
  <cp:revision>2</cp:revision>
  <dc:subject/>
  <dc:title>ПРИНЯТО</dc:title>
</cp:coreProperties>
</file>