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о временном переходе на реализацию образовательных программ с применением исключительно дистанционных образовательных технологий в связи с особыми обстоятельств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Уведомляем Вас о том, что на основании </w:t>
      </w:r>
      <w:hyperlink r:id="rId2">
        <w:r>
          <w:rPr>
            <w:rStyle w:val="InternetLink"/>
          </w:rPr>
          <w:t>письма Министерства образования и науки Республики Дагестан № 06-2634/01-08/20 от 18 марта 2020г.</w:t>
        </w:r>
      </w:hyperlink>
      <w:r>
        <w:rPr/>
        <w:t xml:space="preserve"> МБОУ «Начальная школа -детский сад №27» с 6 апреля  2020 года до особого распоряжения директора МБОУ «Начальная школа -детский сад №27» переходит на реализацию образовательных программ с применением исключительно дистанционных образовательных технологий в связи с особыми обстоятельствами. В случае отсутствии возможностей осваивать образовательную программу с применением дистанционных образовательных технологий уведомить администрацию МБОУ «Начальная школа - детский сад №27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: ___________/ 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дпись       ФИО родителя (законного предста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 / 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             ФИО обучающего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оответствии со статьей 4.1 Федерального закона от 21 декабря 1994 г. N 68-ФЗ "О защите населения и территорий от чрезвычайных ситуаций природного и техногенного характера" и статьей 31 Федерального закона "О санитарно-эпидемиологическом благополучии населения" от 30.03.1999 N 52-ФЗ  допускается  введение ограничительных  мер в части работы конкретных организаций, в том числе образовательных.</w:t>
      </w:r>
    </w:p>
    <w:p>
      <w:pPr>
        <w:pStyle w:val="Normal"/>
        <w:jc w:val="both"/>
        <w:rPr/>
      </w:pPr>
      <w:r>
        <w:rPr/>
        <w:t>Введение ограничений на функционирование образовательной организации не снимает обязанности с родителей (законных представителей) несовершеннолетних обучающихся принять меры к получению обучающимися общего образования.</w:t>
      </w:r>
    </w:p>
    <w:p>
      <w:pPr>
        <w:pStyle w:val="Normal"/>
        <w:jc w:val="both"/>
        <w:rPr/>
      </w:pPr>
      <w:r>
        <w:rPr/>
        <w:t>Соответственно, неосвоение образовательной программы путем применения дистанционных технологий обязывает родителей (законных представителей) несовершеннолетних обучающихся принять меры к получению общего образования в иных формах (например, семейное образование, самообразовани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informacionnie_pisma/pismo_062634010820_ot_18_marta_2020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13:00Z</dcterms:created>
  <dc:creator>нархоз</dc:creator>
  <dc:description/>
  <cp:keywords/>
  <dc:language>en-US</dc:language>
  <cp:lastModifiedBy>нархоз</cp:lastModifiedBy>
  <dcterms:modified xsi:type="dcterms:W3CDTF">2020-04-03T15:15:00Z</dcterms:modified>
  <cp:revision>2</cp:revision>
  <dc:subject/>
  <dc:title>Уведомление о временном переходе на реализацию образовательных программ с применением исключительно дистанционных образовательных технологий в связи с особыми обстоятельствами</dc:title>
</cp:coreProperties>
</file>